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8"/>
                                <w:szCs w:val="28"/>
                              </w:rPr>
                              <w:t>ATT42/PBT12 M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8"/>
                          <w:szCs w:val="28"/>
                        </w:rPr>
                        <w:t>ATT42/PBT12 M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22098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pt;mso-wrap-distance-left:9.05pt;mso-wrap-distance-right:9.05pt;mso-wrap-distance-top:0pt;mso-wrap-distance-bottom:0pt;margin-top: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,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, be applied to floor tri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,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, be applied to floor tri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1-02-22T11:16:00Z</dcterms:modified>
  <cp:revision>9</cp:revision>
  <dc:subject/>
  <dc:title>Asphalt</dc:title>
</cp:coreProperties>
</file>